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外飞仙 卫风</w:t>
      </w:r>
      <w:r>
        <w:rPr>
          <w:sz w:val="48"/>
          <w:szCs w:val="48"/>
        </w:rPr>
        <w:t>-</w:t>
      </w:r>
      <w:r>
        <w:rPr>
          <w:sz w:val="48"/>
          <w:szCs w:val="48"/>
        </w:rPr>
        <w:t>翩跹云端卫风的天外飞仙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跹云端：卫风的天外飞仙传说</w:t>
      </w:r>
      <w:r>
        <w:rPr>
          <w:sz w:val="32"/>
          <w:szCs w:val="32"/>
        </w:rPr>
        <w:t>&lt;/p&gt;&lt;p&gt;&lt;img src="/static-img/OyhkC0CWIn56b7mvULAgDEwSdlQ8jQQqpmQ7ae-Av3e-CPPONfZpWLdYUJC91hdK.jpeg"&gt;&lt;/p&gt;&lt;p&gt;</w:t>
      </w:r>
      <w:r>
        <w:rPr>
          <w:sz w:val="32"/>
          <w:szCs w:val="32"/>
        </w:rPr>
        <w:t>在遥远的古代，有一位名叫卫风的小伙子，他梦想着能够像鸟儿一样自由翱翔于九霄之上。每当夜深人静时，卫风就会独自一人站在高楼边缘，仰望星空，心中充满了无限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场罕见的流星雨划破了夜空，一颗璀璨夺目的流星直奔卫风所在之处。他紧闭双眼，心中默念：“愿我能成为那样的‘天外飞仙’。”就在这瞬间，他感受到了一股奇异的力量，将他从地面吸向了天际。</w:t>
      </w:r>
      <w:r>
        <w:rPr>
          <w:sz w:val="32"/>
          <w:szCs w:val="32"/>
        </w:rPr>
        <w:t>&lt;/p&gt;&lt;p&gt;&lt;img src="/static-img/3xk61AXpYNnz2YLEYu9lKkwSdlQ8jQQqpmQ7ae-Av3eZtTvAE0FjuvNc7NedaFj0xKnWSDvuu3qj4o1GdSA9eQIBNsxJqdG4A0u8BDd2Obnz67wBV4YGpAcbXpjfAJqLb4XQeA-MS6qIxQ6XlroxPw.jpeg"&gt;&lt;/p&gt;&lt;p&gt;</w:t>
      </w:r>
      <w:r>
        <w:rPr>
          <w:sz w:val="32"/>
          <w:szCs w:val="32"/>
        </w:rPr>
        <w:t>从此以后，卫风拥有了一种神奇的能力——他可以随心所欲地在云层之间穿梭，就如同那些传说中的“飞仙”一般。他不仅能够探索未知的大气层，还发现了许多隐藏于云端之中的秘密，比如一种珍稀的植物，它只生长在极高</w:t>
      </w:r>
      <w:r>
        <w:rPr>
          <w:sz w:val="32"/>
          <w:szCs w:val="32"/>
        </w:rPr>
        <w:t xml:space="preserve">-altitude </w:t>
      </w:r>
      <w:r>
        <w:rPr>
          <w:sz w:val="32"/>
          <w:szCs w:val="32"/>
        </w:rPr>
        <w:t>的环境下，这种植物具有极强抗辐射和耐寒特性，对人类来说是一大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人们需要解决一些难题或是寻找失踪的人时，他们会召唤起这个“天外飞仙”，并将他们送往更高的地方去寻找答案。在一次这样的任务中，他遇到了一个年轻女孩，她被困在一个山谷里，那里因为特殊的地理位置和气候条件，使得任何人都无法到达。卫风毫不犹豫地出手相助，用他的能力将她安全带出了险境，这让她的家人和朋友们对他的赞誉声震撼整个村落。</w:t>
      </w:r>
      <w:r>
        <w:rPr>
          <w:sz w:val="32"/>
          <w:szCs w:val="32"/>
        </w:rPr>
        <w:t>&lt;/p&gt;&lt;p&gt;&lt;img src="/static-img/1p-zK3zJ6d0MSubz58jsuEwSdlQ8jQQqpmQ7ae-Av3eZtTvAE0FjuvNc7NedaFj0xKnWSDvuu3qj4o1GdSA9eQIBNsxJqdG4A0u8BDd2Obnz67wBV4YGpAcbXpjfAJqLb4XQeA-MS6qIxQ6XlroxPw.jpeg"&gt;&lt;/p&gt;&lt;p&gt;</w:t>
      </w:r>
      <w:r>
        <w:rPr>
          <w:sz w:val="32"/>
          <w:szCs w:val="32"/>
        </w:rPr>
        <w:t>但也正是因为他的这种能力，让他开始感到孤独，因为即使身处人群之中，但他的内心却始终与世界其他角落隔绝。而这份孤独，也成为了他不断追求完美、超越自我的动力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有一位科学家听闻了关于“天外飞仙”的故事，并决定要揭开其背后的秘密。他花费数年时间研究，最终发明了一种新型的人造重力装置，可以模仿自然界产生类似于卫风拥有的那种力量。这项技术不仅改变了人类探索宇宙空间的手段，也为我们提供了解决多个领域问题的一线希望。</w:t>
      </w:r>
      <w:r>
        <w:rPr>
          <w:sz w:val="32"/>
          <w:szCs w:val="32"/>
        </w:rPr>
        <w:t>&lt;/p&gt;&lt;p&gt;&lt;img src="/static-img/93ckJu5LQMJn-gy5bvShpEwSdlQ8jQQqpmQ7ae-Av3eZtTvAE0FjuvNc7NedaFj0xKnWSDvuu3qj4o1GdSA9eQIBNsxJqdG4A0u8BDd2Obnz67wBV4YGpAcbXpjfAJqLb4XQeA-MS6qIxQ6XlroxPw.jpeg"&gt;&lt;/p&gt;&lt;p&gt;</w:t>
      </w:r>
      <w:r>
        <w:rPr>
          <w:sz w:val="32"/>
          <w:szCs w:val="32"/>
        </w:rPr>
        <w:t>虽然现在已不能再称呼卫风为那个时代唯一真正的“天外飞仙”，但对于所有曾经目睹过或听闻过他的故事的人而言，他依然是一个传奇般的人物，是那个永恒不可触及，却又渴望被理解与尊敬的地方象征。而对于那些渴望超越自己限制的小伙伴们来说，无论未来如何变化，“追逐梦想，不畏惧挑战”总是最重要不过的话语。</w:t>
      </w:r>
      <w:r>
        <w:rPr>
          <w:sz w:val="32"/>
          <w:szCs w:val="32"/>
        </w:rPr>
        <w:t>&lt;/p&gt;&lt;p&gt;&lt;a href = "/doc/469481-</w:t>
      </w:r>
      <w:r>
        <w:rPr>
          <w:sz w:val="32"/>
          <w:szCs w:val="32"/>
        </w:rPr>
        <w:t>天外飞仙 卫风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云端卫风的天外飞仙传说</w:t>
      </w:r>
      <w:r>
        <w:rPr>
          <w:sz w:val="32"/>
          <w:szCs w:val="32"/>
        </w:rPr>
        <w:t>.doc" rel="alternate" download="469481-</w:t>
      </w:r>
      <w:r>
        <w:rPr>
          <w:sz w:val="32"/>
          <w:szCs w:val="32"/>
        </w:rPr>
        <w:t>天外飞仙 卫风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云端卫风的天外飞仙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